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MIANA Z DNIA  09.11.2020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szelkie prawa do Systemu, poszczególnych obszarów funkcjonalnych Systemu, w szczególności prawa autorskie i prawa własności przemysłowej należą do Wykonawcy lub Wykonawca posiada prawo do dysponowania ni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szelkie prawa do nowych wersji, modyfikacji, aktualizacji i innych zmian Systemu, poszczegól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szarów funkcjonalnych Systemu będą przysługiwały Wykonawcy lub Wykonawca będzie posiadał prawo do dysponowania ni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nie istnieją i nie będą istnieć w przyszłości  żadne przeszkody prawne lub faktyczne uniemożliwiające lub ograniczające możliwość udzielenia Zamawiającemu licencji,  a także z nowych wersji, modyfikacji, aktualizacji i innych zmian Syst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udziela Zamawiającemu licencji na przedmiot zamówienia, a w obszarach, w których Wykonawca nie posiada majątkowego prawa autorskiego, oświadcza że posiada prawo do udzielania dalszej licencji (sublicencji), na korzystnie z Systemu bądź na poszczególnych obszarów funkcjonalnych systemu, na wszelkich polach eksploatacji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korzystnie z wszystkich funkcjonalności Systemu, wszystkich funkcjonalności poszczególnych obszarów funkcjonalnych Systemu bez ponoszenia dodatkowych opłat, bez jakichkolwiek ograniczeń, na czas nieokreśl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instalowanie, deinstalowanie, zwielokrotnianie, uruchamianie, odtwarzanie, wyświetlanie, przechowywanie, stosowanie Systemu, poszczególnych obszarów funkcjonalnych System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korzystanie w ramach ceny z nowych wersji, aktualizacji i innych zamian Systemu, poszczególnych obszarów funkcjonalnych Systemu wydanych w okresie gwarancj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sporządzania kopii zapasowych Systemu, poszczególnych obszarów funkcjonalnych Syst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Licencje i  sublicencje są udzielana na czas nieokreśl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Licencje i sublicencje mają charakter niewyłączny, bezterminowy, odpłatny, która to odpłatność została przez Zamawiającego uregulowana w ramach wynagrodzenia, o którym mowa w § 5 Umowy, </w:t>
        <w:br/>
        <w:t xml:space="preserve">z możliwością tworzenia nieograniczonej liczby kont użytkownika w Syste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ykonawca, w ramach wynagrodzenia określonego w § 5 Umowy, przenosi na Zamawiającego autorskie prawa majątkowe do dokumentacji wytworzonej w ramach realizacji przedmiotu Umowy na 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 zakresie utrwalania na jakimkolwiek nośniku, niezalenie od standardu i formatu oraz zwielokrotniania dokumentacji - wytwarzanie określona technika egzemplarzy dokumentacji, w tym technika drukarska, reprograficzna, zapisu magnetycznego oraz technika cyfr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zakresie obrotu oryginałem albo egzemplarzami, na których dokumentacje utrwalono -wprowad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brotu, użyczenie lub najem oryginału albo egzemplarz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korzystywania dokumentacji lub jej dowolnych czę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obrót oryginałem albo egzemplarzami, na których dokumentacje utrwalono - wprowadzanie do obr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użyciu Internetu i innych technik przekazu danych, wykorzystujących sieci telekomunikacyjne, informatyczne i bezprzewodowe, użyczenie lub najem oryginału albo egzemplarz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wprowadzanie do pamięci komputera i do sieci multimedialnej, w tym do Intern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sporządzanie wersji obcojęzy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łączenie fragmentów z innymi utwor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) dowolnego przetwarzania dokumentacji, w tym na adaptacje, modyfikacje dokumentacji, aktualiz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i, wykorzystywanie dokumentacji jako podstawę lub materiał wyjściowy do tworzenia innych utworów w rozumieniu przepisów ustawy o prawie 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Przeniesienie autorskich praw majątkowych do wytworzonej dokumentacji w ramach realizacji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Z chwilą przeniesienia autorskich praw majątkowych przechodzi na Zamawiającego własność nośników, na których utrwalono dokumentacje wytworzona w ramach realizacji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Przeniesienie autorskich praw majątkowych na mocy niniejszej Umowy dokonuje się na czas nieokreślony oraz w sposób nieograniczony, co do miejsca.</w:t>
      </w:r>
    </w:p>
    <w:sectPr>
      <w:footerReference w:type="default" r:id="rId2"/>
      <w:type w:val="nextPage"/>
      <w:pgSz w:w="11906" w:h="16838"/>
      <w:pgMar w:left="907" w:right="707" w:gutter="0" w:header="0" w:top="284" w:footer="33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135255</wp:posOffset>
          </wp:positionV>
          <wp:extent cx="1499870" cy="563245"/>
          <wp:effectExtent l="0" t="0" r="0" b="0"/>
          <wp:wrapNone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left" w:pos="288" w:leader="none"/>
        <w:tab w:val="left" w:pos="2523" w:leader="none"/>
        <w:tab w:val="center" w:pos="4536" w:leader="none"/>
        <w:tab w:val="right" w:pos="9072" w:leader="none"/>
        <w:tab w:val="right" w:pos="10279" w:leader="none"/>
      </w:tabs>
      <w:rPr>
        <w:sz w:val="18"/>
        <w:szCs w:val="18"/>
      </w:rPr>
    </w:pPr>
    <w:r>
      <w:rPr/>
      <w:tab/>
      <w:tab/>
    </w:r>
    <w:r>
      <w:rPr>
        <w:sz w:val="20"/>
      </w:rPr>
      <w:t xml:space="preserve">    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Jednostka ochrony zdrowia Samorządu Województwa Śląskiego.</w:t>
    </w:r>
    <w:r>
      <w:rPr>
        <w:sz w:val="18"/>
        <w:szCs w:val="18"/>
      </w:rPr>
      <w:tab/>
    </w:r>
  </w:p>
  <w:p>
    <w:pPr>
      <w:pStyle w:val="Footer"/>
      <w:tabs>
        <w:tab w:val="left" w:pos="288" w:leader="none"/>
        <w:tab w:val="center" w:pos="4536" w:leader="none"/>
        <w:tab w:val="right" w:pos="9072" w:leader="none"/>
        <w:tab w:val="right" w:pos="10279" w:leader="none"/>
      </w:tabs>
      <w:rPr>
        <w:sz w:val="20"/>
        <w:szCs w:val="18"/>
      </w:rPr>
    </w:pPr>
    <w:r>
      <w:rPr>
        <w:sz w:val="20"/>
        <w:szCs w:val="18"/>
      </w:rPr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rPr>
        <w:sz w:val="18"/>
        <w:szCs w:val="18"/>
      </w:rPr>
    </w:pPr>
    <w:r>
      <w:rPr>
        <w:sz w:val="18"/>
        <w:szCs w:val="18"/>
      </w:rPr>
      <w:t>Podpisy Komisji Przetargowej</w:t>
    </w:r>
  </w:p>
  <w:p>
    <w:pPr>
      <w:pStyle w:val="Footer"/>
      <w:tabs>
        <w:tab w:val="left" w:pos="288" w:leader="none"/>
        <w:tab w:val="center" w:pos="4536" w:leader="none"/>
        <w:tab w:val="left" w:pos="6278" w:leader="none"/>
        <w:tab w:val="right" w:pos="9072" w:leader="none"/>
        <w:tab w:val="right" w:pos="10279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left" w:pos="288" w:leader="none"/>
        <w:tab w:val="center" w:pos="4536" w:leader="none"/>
        <w:tab w:val="right" w:pos="9072" w:leader="none"/>
        <w:tab w:val="left" w:pos="9297" w:leader="none"/>
        <w:tab w:val="right" w:pos="10279" w:leader="none"/>
      </w:tabs>
      <w:rPr/>
    </w:pPr>
    <w:r>
      <w:rPr>
        <w:sz w:val="18"/>
        <w:szCs w:val="18"/>
      </w:rPr>
      <w:tab/>
      <w:tab/>
      <w:tab/>
      <w:tab/>
      <w:t xml:space="preserve">Strona </w:t>
      <w:tab/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eastAsia="Arial Unicode MS" w:cs="Arial Unicode M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FontStyle112">
    <w:name w:val="Font Style112"/>
    <w:qFormat/>
    <w:rPr>
      <w:rFonts w:ascii="Arial" w:hAnsi="Arial" w:cs="Arial"/>
      <w:b/>
      <w:bCs/>
      <w:sz w:val="16"/>
      <w:szCs w:val="16"/>
    </w:rPr>
  </w:style>
  <w:style w:type="character" w:styleId="FontStyle111">
    <w:name w:val="Font Style111"/>
    <w:qFormat/>
    <w:rPr>
      <w:rFonts w:ascii="Arial" w:hAnsi="Arial" w:cs="Arial"/>
      <w:smallCap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2:00Z</dcterms:created>
  <dc:creator>irajczyk</dc:creator>
  <dc:description/>
  <cp:keywords/>
  <dc:language>en-US</dc:language>
  <cp:lastModifiedBy>Gabriela Pietyra</cp:lastModifiedBy>
  <cp:lastPrinted>2020-10-05T14:19:00Z</cp:lastPrinted>
  <dcterms:modified xsi:type="dcterms:W3CDTF">2020-11-09T11:06:00Z</dcterms:modified>
  <cp:revision>15</cp:revision>
  <dc:subject/>
  <dc:title>Katowice, dnia 22</dc:title>
</cp:coreProperties>
</file>